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6.04.2018 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26/1132/2018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 Microsystem Group Andrzej Synejko, Joanna Synejko sp. j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 Górczewska 69/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401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3.014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 tyjące czternaście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Microsystem Group Andrzej Synejko, Joanna Synejko sp. j.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 .Kosson, M. Bogiel, J. Praga sp.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,40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 756 74 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ystem Group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joannas@microsyste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s@microsyste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3:00Z</dcterms:created>
  <dc:creator>Monty Python</dc:creator>
  <dc:description/>
  <dc:language>en-US</dc:language>
  <cp:lastModifiedBy>Agnieszka</cp:lastModifiedBy>
  <cp:lastPrinted>2018-04-26T11:23:00Z</cp:lastPrinted>
  <dcterms:modified xsi:type="dcterms:W3CDTF">2018-04-26T09:23:00Z</dcterms:modified>
  <cp:revision>2</cp:revision>
  <dc:subject/>
  <dc:title>Oznaczenie sprawy</dc:title>
</cp:coreProperties>
</file>